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й клуб, как одна из форм взаимодействия в адаптационный период детей дошкольного возрас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блема адаптации детей к ДОУ занимает в дошкольной педагогике ведущее место. Связано это с тем, что детский сад – новый период в жизни ребенка. И ему необходимо время, чтобы адаптироваться, привыкнуть к этой новой для него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ация - от лат. «приспособляю» - сложный процесс приспособления организма, который происходит на разных уровня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адаптация предполагает, что ребенок находится в гармонии с самим собой, партнерами по общению и окружающим миром в целом.   Заключается она в отрыве ребенка от домашней обстановки, вхождение в социум, тем самым является ключевой проблемой «детсадовце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блюдениям психологов средний срок адаптации в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е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ельном возрасте – 7-10дн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– 2-3недел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– 1месяц.</w:t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часто процесс адаптации у детей любого возраста протекает сложно и болезненно. В процессе участвуют все системы организма, в связи с этим снижаются защитные силы, что может привести к заболеванию ребенка. Ребенок отказывается от еды, нарушается сон, отсутствует общение со сверстниками и взрослыми, появляются не желательные привычки. Поэтому нам взрослым необходимо помочь ребенку  привыкнуть к новым для него условиям существования. Необходимо выбрать  такую форму организации жизни, которая приведет  к наиболее адекватному, почти безболезненному приспособлению к новым условиям, позволит сформировать положительное отношение к детскому саду. </w:t>
      </w:r>
    </w:p>
    <w:p>
      <w:pPr>
        <w:pStyle w:val="Style15"/>
        <w:ind w:lef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основной акцент в своей работе мы делаем на психологическую адаптацию, при этом физическая и социальная ни в коей мере 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мо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а по ней проводится параллельно.</w:t>
      </w:r>
    </w:p>
    <w:p>
      <w:pPr>
        <w:pStyle w:val="Style15"/>
        <w:ind w:left="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ребенок смог быстро и безболезненно освоится в новой обстановке, почувствовать себя уверенней, необходимо готовить его  поступлению в ДОУ и на период адаптации поддерживать связь по схеме:</w:t>
      </w:r>
    </w:p>
    <w:p>
      <w:pPr>
        <w:pStyle w:val="Style15"/>
        <w:ind w:left="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– семья – детский с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ми встал вопрос, какая форма взаимодействия с родителями в период адаптации может объединить все эти три уровн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заинтересовать родителей в совместной работе? Как создать единое пространство для ребенка в семье и ДОУ, сделать родителей участниками воспитательного процесса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я во внимание всю актуальность данной проблемы,  в своей группе мы создали родительский клуб  -</w:t>
      </w:r>
    </w:p>
    <w:p>
      <w:pPr>
        <w:pStyle w:val="Style15"/>
        <w:ind w:left="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 клу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е тесного контакта с родителями для успешной адаптации ребенка к условиям детского сада.</w:t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работы клуб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оверительных отношений в общен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– родитель, родитель - ребенок, родитель – воспитатель, воспитатель – ребено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 родителей в вопросах адапт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ь уровень тревож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ситуац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ь уровень заболеваемости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ировать психологическую, физиологическую и социальную адаптации.</w:t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этапом нашей работы был сбор информации о физической и психологической готовности ребенка к посещению ДО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арт здоровья де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 беседы с родителям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за ребенком</w:t>
      </w:r>
    </w:p>
    <w:p>
      <w:pPr>
        <w:pStyle w:val="Style15"/>
        <w:ind w:lef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могла нам в дальнейшем спланировать деятельность детско – родительского клуба, выбрать формы организации работы, темы, продолжительность. </w:t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02:00Z</dcterms:created>
  <dc:creator>Oleg</dc:creator>
  <dc:description/>
  <dc:language>en-US</dc:language>
  <cp:lastModifiedBy>Oleg</cp:lastModifiedBy>
  <dcterms:modified xsi:type="dcterms:W3CDTF">2012-02-08T02:08:00Z</dcterms:modified>
  <cp:revision>1</cp:revision>
  <dc:subject/>
  <dc:title/>
</cp:coreProperties>
</file>